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9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hoạt động đối với cơ sở trợ giúp xã hội thuộc thẩm quyền của Phòng Y tế</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ơ sở nộp 01 bộ hồ sơ theo quy định gửi Phòng Y tế.</w:t>
      </w:r>
    </w:p>
    <w:p>
      <w:pPr>
        <w:pStyle w:val="Normal"/>
        <w:bidi w:val="0"/>
        <w:spacing w:lineRule="auto" w:line="276" w:before="0" w:after="0"/>
        <w:jc w:val="both"/>
        <w:rPr/>
      </w:pPr>
      <w:r>
        <w:rPr>
          <w:rFonts w:eastAsia="Times New Roman" w:cs="Times New Roman" w:ascii="Times New Roman" w:hAnsi="Times New Roman"/>
          <w:b w:val="false"/>
          <w:sz w:val="26"/>
        </w:rPr>
        <w:t>- Bước 2: Trong thời hạn 15 ngày làm việc kể từ ngày nhận đủ hồ sơ theo quy định, Phòng Y tế có trách nhiệm cấp giấy phép hoạt động. Trường hợp không đồng ý thì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ước 1: Cơ sở nộp 01 bộ hồ sơ theo quy định gửi Phòng Y tế.</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ước 1: Cơ sở nộp 01 bộ hồ sơ theo quy định gửi Phòng Y tế.</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ước 1: Cơ sở nộp 01 bộ hồ sơ theo quy định gửi Phòng Y tế.</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ề nghị cấp giấy phép hoạt động của cơ sở theo Mẫu số 09 tại Phụ lục ban hành kèm theo Nghị định số 103/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ông chứng giấy chứng nhận đăng ký thành lập cơ sở hoặc quyết định thành lập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oạt đ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sở được cấp giấy phép hoạt động khi có đủ các điều kiện sau đây: -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 -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 - Có nhân viên trực tiếp tư vấn, chăm sóc đối tượng. - Trường hợp cơ sở có chăm sóc, nuôi dưỡng đối tượng thì ngoài các điều kiện quy định tại khoản 1, khoản 2 và khoản 3 Điều 26 Nghị định số 103/2017/NĐ-CP còn phải bảo đảm các điều kiện về cơ sở vật chất và nhân lực quy định tại Mục 1 Chương IV Nghị định số 103/2017/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0:34Z</dcterms:created>
  <dc:creator>Apache POI</dc:creator>
  <dc:description/>
  <dc:language>en-US</dc:language>
  <cp:lastModifiedBy/>
  <cp:revision>0</cp:revision>
  <dc:subject/>
  <dc:title/>
</cp:coreProperties>
</file>