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83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giám hộ</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có yêu cầu đăng ký giám hộ nộp hồ sơ tại Bộ phận Tiếp nhận và Trả kết quả thuộc Ủy ban nhân dân cấp xã.</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 Hồ sơ đăng ký hộ tịc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 Trong thời hạn 03 ngày làm việc, kể từ ngày nhận đủ hồ sơ, nếu thấy yêu cầu đăng ký giám hộ đủ điều kiện theo quy định pháp luật thì công chức tư pháp - hộ tịch báo cáo Chủ tịch Ủy ban nhân dân cấp xã. Trường hợp Chủ tịch Ủy ban nhân dân cấp xã đồng ý giải quyết thì công chức tư pháp - hộ tịch ghi vào Sổ đăng ký giám hộ, cùng người đi đăng ký giám hộ ký vào Sổ. Chủ tịch Ủy ban nhân dân cấp xã cấp Trích lục đăng ký giám hộ cho người yêu cầu.</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p>
      <w:pPr>
        <w:pStyle w:val="Normal"/>
        <w:bidi w:val="0"/>
        <w:spacing w:lineRule="auto" w:line="276" w:before="0" w:after="0"/>
        <w:jc w:val="both"/>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Phí cấp bản sao Trích lục đăng ký giám hộ (nếu có yêu cầu): 8.000 đồng/ bản </w:t>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Miễn lệ phí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người có yêu cầu đăng ký giám hộ.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cử người giám hộ theo quy định của Bộ luật Dân sự đối với trường hợp đăng ký giám hộ c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theo quy định của pháp luật trong trường hợp ủy quyền thực hiện việc đăng ký giám hộ.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giám hộ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giám hộ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Trích lục đăng ký giám hộ/bản sao Trích lục đăng ký giám hộ), người có yêu cầu đăng ký giám hộ xuất trình giấy tờ tuỳ thân, nộp bản chính các giấy tờ là thành phần hồ sơ đăng ký giám hộ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giám hộ không cung cấp được giấy tờ nêu trên theo quy định hoặc giấy tờ nộp, xuất trình bị tẩy xóa, sửa chữa, làm giả thì cơ quan đăng ký hộ tịch có thẩm quyền hủy bỏ kết quả đăng ký giám hộ.</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giám hộ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TK đăng ký giám hộ.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giám hộ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 Đăng ký giám hộ.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giám hộ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đăng ký giám hộ, Bản sao Trích lục đăng ký giám hộ, Bản điện tử Trích lục đăng ký giám hộ</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51:08Z</dcterms:created>
  <dc:creator>Apache POI</dc:creator>
  <dc:description/>
  <dc:language>en-US</dc:language>
  <cp:lastModifiedBy/>
  <cp:revision>0</cp:revision>
  <dc:subject/>
  <dc:title/>
</cp:coreProperties>
</file>